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32, từ ng</w:t>
      </w:r>
      <w:r>
        <w:rPr/>
        <w:t>à</w:t>
      </w:r>
      <w:r>
        <w:rPr/>
        <w:t xml:space="preserve">y 05/8/2019 </w:t>
      </w:r>
      <w:r>
        <w:rPr/>
        <w:t>đ</w:t>
      </w:r>
      <w:r>
        <w:rPr/>
        <w:t>ến ng</w:t>
      </w:r>
      <w:r>
        <w:rPr/>
        <w:t>à</w:t>
      </w:r>
      <w:r>
        <w:rPr/>
        <w:t>y 09/8/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07315</wp:posOffset>
                </wp:positionV>
                <wp:extent cx="9715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8.4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it-IT"/>
              </w:rPr>
              <w:t>Họp Ban Thường vụ Huyện ủ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ập thể Ban Thường vụ Huyện ủ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Viện kiểm sát Nhân dân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ên họp thường kỳ tháng 7 của UBND huyệ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3, 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 Hội thao công chức, viên chức khối Đảng tỉnh Đắk Lắk lần thứ XX,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vận động 9-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Krông Bô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kết công tác TTAT giao thông 6 tháng đầu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3,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xúc cử tri sau kỳ họp thứ 8, HĐND huyện khóa XI, nhiệm kỳ 2016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L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xúc cử tri sau kỳ họp thứ 8, HĐND huyện khóa XI, nhiệm kỳ 2016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ơng Đ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xúc cử tri sau kỳ họp thứ 8, HĐND huyện khóa XI, nhiệm kỳ 2016-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ư N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xúc cử tri sau kỳ họp thứ 8, HĐND huyện khóa XI, nhiệm kỳ 2016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Ea Ng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h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 mạc Hội thao công chức, viên chức khối Đảng tỉnh Đắk Lắk lần thứ XX,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vận động 9-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Krông Bô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xúc cử tri sau kỳ họp thứ 8, HĐND huyện khóa XI, nhiệm kỳ 2016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pl-PL"/>
        </w:rPr>
        <w:t>Ghi chú</w:t>
      </w:r>
      <w:r>
        <w:rPr>
          <w:b/>
          <w:i/>
          <w:sz w:val="24"/>
          <w:szCs w:val="24"/>
          <w:lang w:val="pl-PL"/>
        </w:rPr>
        <w:t xml:space="preserve">:   </w:t>
      </w:r>
      <w:r>
        <w:rPr>
          <w:i/>
          <w:sz w:val="26"/>
          <w:szCs w:val="26"/>
          <w:lang w:val="it-IT"/>
        </w:rPr>
        <w:t xml:space="preserve">Đồng chí </w:t>
      </w:r>
      <w:r>
        <w:rPr>
          <w:sz w:val="24"/>
          <w:szCs w:val="24"/>
          <w:lang w:val="pl-PL"/>
        </w:rPr>
        <w:t xml:space="preserve">Ayun H’Hương </w:t>
      </w:r>
      <w:r>
        <w:rPr>
          <w:i/>
          <w:sz w:val="26"/>
          <w:szCs w:val="26"/>
          <w:lang w:val="it-IT"/>
        </w:rPr>
        <w:t>– Phó Bí thư Huyện ủy, tham gia bồi dưỡng kiến thức QPAN khóa 84 năm 2019, từ ngày 28/7/2019 đến ngày 16/8/2019, tại Trường Quân sự Quân khu 5, thành phố Đà Nẵng.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7:00Z</dcterms:created>
  <dc:creator>hnc</dc:creator>
  <dc:description/>
  <cp:keywords/>
  <dc:language>en-US</dc:language>
  <cp:lastModifiedBy>Admin</cp:lastModifiedBy>
  <cp:lastPrinted>2019-07-29T10:27:00Z</cp:lastPrinted>
  <dcterms:modified xsi:type="dcterms:W3CDTF">2019-08-05T08:19:00Z</dcterms:modified>
  <cp:revision>19</cp:revision>
  <dc:subject/>
  <dc:title>TỈNH ỦY ĐẮK LẮK                          LỊCH CÔNG TÁC TUẦN CỦA THƯỜNG TRỰC TỈNH ỦY</dc:title>
</cp:coreProperties>
</file>